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общеобразовательное учреждение «Перфект-гимназия» ( ЧОУ «Перфект-гимназия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гимназии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ротокол № 4 от 28 ноября 2017 года)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ЧОУ «Перфект-гимнази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ноября 2017 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роведении научно-практической конференции младших школьников "Юный исследователь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витие интеллектуально-творческого потенциала личности ребенка младшего школьного возраста путем совершенствования навыков исследовательского поведения и развития соответствующих способ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вышение творческой активности детей, выявление одаренност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ормирование у педагогов и учащихся представления об исследовательском обучении, как ведущем способе учебной деятельности и стиле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вершенствование и распространение образовательных программ и педагогических технологий проведения учебных исследований с младшими школь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тимулирование у младших школьников интереса к фундаментальным и прикладным нау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одействие формированию у детей научной картины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опаганда лучших методических разработок по учебно-исследовательской деятельности младших школьни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ферен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быть дети младшего школьного возрас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Жюри конферен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жюри привлекаются специалисты, занимающиеся исследовательским обучением детей и взрослых, учителя-исследователи и специалисты ВУЗ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итерии оценки детских работ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детских работ жюри придерживается установленных критерие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работ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участия в конференции принимаются детские исследовательские работы и творческие проекты любой тематической направл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ставленные работы классифицируются оргкомитетом по следующим отделе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уманитарно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естественно-научно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изико-техническ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зможны и другие направл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тапы проведения конферен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ференция проходит в два этапа: первый – отборочный, второй – защита проек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работы на этапе защи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 Нвучно-практическая конференция младших школьников проводится ежегодно в апреле месяце. Перед началом заседания устраивается жеребьевка, по результатам которой определяется порядок выступления учас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уководит заседанием председатель жюри по се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Участники конференции выступают с сообщением (7–10 мин) об итогах собственных изысканий на заседании се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Мероприятие является открытым. Жюри и все присутствующие, заслушав автора, задают вопросы, высказывают собственные м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Ведущий заседание председатель жюри строго следит за временем обсу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сле прослушивания всех участников на заседании жюри подводятся итоги – определяются лауреаты и победите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ведение итогов конферен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Ученики, не прошедшие на этап защиты, получают дипломы "Участников конференции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 итогам защиты представленных работ учащимся вручают дипломы "Лауреатов конференции" за первое, второе и третье места, а победителям – дипломы и приз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ргкомитетом могут быть установлены возрастные группы участников по номинация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8:00Z</dcterms:created>
  <dc:creator>agerasimova</dc:creator>
  <dc:description/>
  <dc:language>en-US</dc:language>
  <cp:lastModifiedBy>Ольга Дмитриевна</cp:lastModifiedBy>
  <dcterms:modified xsi:type="dcterms:W3CDTF">2019-01-14T05:48:00Z</dcterms:modified>
  <cp:revision>2</cp:revision>
  <dc:subject/>
  <dc:title/>
</cp:coreProperties>
</file>